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试日程</w:t>
      </w:r>
    </w:p>
    <w:p>
      <w:pPr>
        <w:pStyle w:val="Normal"/>
        <w:spacing w:lineRule="exact" w:line="440"/>
        <w:jc w:val="center"/>
        <w:rPr/>
      </w:pPr>
      <w:r>
        <w:rPr/>
        <w:t>2014</w:t>
      </w:r>
      <w:r>
        <w:rPr/>
        <w:t>年“皖北协作区”高三年级联考考试日程表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6"/>
        <w:gridCol w:w="2263"/>
      </w:tblGrid>
      <w:tr>
        <w:trPr>
          <w:trHeight w:val="43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            日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午别、时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上午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:00—11: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 语  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0" w:hanging="11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综        理综</w:t>
            </w:r>
          </w:p>
        </w:tc>
      </w:tr>
      <w:tr>
        <w:trPr>
          <w:trHeight w:val="476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下午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:00—5: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 数  学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  英  语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英语听力材料随试卷寄发，每科答案在该科考试结束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小时，在安徽省蒙城第一中学网站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http://www.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mcyz.net</w:t>
        </w:r>
      </w:hyperlink>
      <w:r>
        <w:rPr>
          <w:rFonts w:ascii="宋体;SimSun" w:hAnsi="宋体;SimSun" w:cs="宋体;SimSun"/>
          <w:b/>
          <w:sz w:val="32"/>
          <w:szCs w:val="32"/>
        </w:rPr>
        <w:t>下载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试纪律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试卷安全：各校要严防试卷泄密，要有考试保密室，要做好保密室的防火、防水工作，要明确专人负责，要签订试卷保密承诺书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请各校严格按照考试日程安排考试，不得提前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务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场以校为单位设置，每考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试卷收发、保管、监考等比照高考要求执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有考场必须使用屏蔽仪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答题卡不得折叠、污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指导学生正确填涂座位号、客观题；座位号和客观题使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填涂，主观题使用</w:t>
      </w:r>
      <w:r>
        <w:rPr>
          <w:rFonts w:eastAsia="仿宋" w:cs="仿宋" w:ascii="仿宋" w:hAnsi="仿宋"/>
          <w:sz w:val="32"/>
          <w:szCs w:val="32"/>
        </w:rPr>
        <w:t>0.5mm</w:t>
      </w:r>
      <w:r>
        <w:rPr>
          <w:rFonts w:ascii="仿宋" w:hAnsi="仿宋" w:cs="仿宋" w:eastAsia="仿宋"/>
          <w:sz w:val="32"/>
          <w:szCs w:val="32"/>
        </w:rPr>
        <w:t>黑色墨水签字笔书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指导学生答题时不得使用修正带、涂改液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监考教师应认真填涂缺考考生答题卡，并一起收回按小号在上大号在下的顺序排好装入答题卡袋；答题卡袋请勿粘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监考教师应认真填写考场记录，如应考和实考学生数、起止座位号、缺考号码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y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JY</dc:creator>
  <dc:description/>
  <dc:language>en-US</dc:language>
  <cp:lastModifiedBy>JY</cp:lastModifiedBy>
  <dcterms:modified xsi:type="dcterms:W3CDTF">2014-03-28T08:37:00Z</dcterms:modified>
  <cp:revision>1</cp:revision>
  <dc:subject/>
  <dc:title/>
</cp:coreProperties>
</file>