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各位党员教师：</w:t>
      </w:r>
    </w:p>
    <w:p>
      <w:pPr>
        <w:pStyle w:val="Normal"/>
        <w:spacing w:lineRule="auto" w:line="480"/>
        <w:ind w:firstLine="480"/>
        <w:rPr>
          <w:sz w:val="24"/>
          <w:szCs w:val="24"/>
        </w:rPr>
      </w:pPr>
      <w:r>
        <w:rPr>
          <w:sz w:val="24"/>
          <w:szCs w:val="24"/>
        </w:rPr>
        <w:t>上午好！</w:t>
      </w:r>
    </w:p>
    <w:p>
      <w:pPr>
        <w:pStyle w:val="Normal"/>
        <w:spacing w:lineRule="auto" w:line="480"/>
        <w:ind w:firstLine="480"/>
        <w:rPr>
          <w:sz w:val="24"/>
          <w:szCs w:val="24"/>
        </w:rPr>
      </w:pPr>
      <w:r>
        <w:rPr>
          <w:sz w:val="24"/>
          <w:szCs w:val="24"/>
        </w:rPr>
        <w:t>今天，我们蒙城中学党支部党员来到蒙城县板桥镇雪枫公园缅怀先烈的丰功伟绩。我们看到，革命先辈用他们的热血、青春和生命谱写了可歌可泣的壮丽诗篇，他们为我们换来了今天和平幸福繁荣的生活、学习、工作环境。他们的英雄事迹，他们的英雄壮举，体现的是他们坚定的革命理想和信念，体现了他们坚强的革命意志，更体现了他们高尚的革命气节。这是我们后代人值得缅怀、铭记和学习的。这种精神也永远激励着我们为人民的教育事业勇往直前。</w:t>
      </w:r>
    </w:p>
    <w:p>
      <w:pPr>
        <w:pStyle w:val="Normal"/>
        <w:spacing w:lineRule="auto" w:line="480"/>
        <w:ind w:firstLine="480"/>
        <w:rPr/>
      </w:pPr>
      <w:r>
        <w:rPr>
          <w:sz w:val="24"/>
          <w:szCs w:val="24"/>
        </w:rPr>
        <w:t>同志们，蒙城中学刚刚恢复办学六个年头，还处在发展初期，许多艰苦的工作需要我们努力完成。今天来到这学习革命先烈的精神品质、缅怀革命先烈的优秀品质，就是要求全体党员教师坚定办人民满意教育的理想，忠诚党的教育事业；紧紧依靠全体师生，攻坚克难，服务好广大师生，进一步充分调动广大师生的积极性；切实改变领导作风和工作作风，对照“三严三实”，聚焦反对“四风”，脚踏实地、埋头苦干、敢于担当、无私奉献；注重深入调查，调查民情民意，问计于民，向老师学习，向家长学习，求实、求真、求精、求新，使蒙城中学各项工作再上新台阶，努力办成人民群众满意的教育！</w:t>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3:30:00Z</dcterms:created>
  <dc:creator>admin</dc:creator>
  <dc:description/>
  <cp:keywords/>
  <dc:language>en-US</dc:language>
  <cp:lastModifiedBy>admin</cp:lastModifiedBy>
  <dcterms:modified xsi:type="dcterms:W3CDTF">2014-04-29T12:52:00Z</dcterms:modified>
  <cp:revision>5</cp:revision>
  <dc:subject/>
  <dc:title>各位党员教师：</dc:title>
</cp:coreProperties>
</file>