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亳州市</w:t>
      </w: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度下学期高一期末质量检测</w:t>
      </w:r>
    </w:p>
    <w:p>
      <w:pPr>
        <w:pStyle w:val="Normal"/>
        <w:ind w:firstLine="197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历史试卷参考答案（</w:t>
      </w:r>
      <w:r>
        <w:rPr>
          <w:rFonts w:eastAsia="黑体;SimHei" w:ascii="黑体;SimHei" w:hAnsi="黑体;SimHei"/>
          <w:b/>
          <w:sz w:val="36"/>
          <w:szCs w:val="36"/>
        </w:rPr>
        <w:t>A</w:t>
      </w:r>
      <w:r>
        <w:rPr>
          <w:rFonts w:ascii="黑体;SimHei" w:hAnsi="黑体;SimHei" w:eastAsia="黑体;SimHei"/>
          <w:b/>
          <w:sz w:val="36"/>
          <w:szCs w:val="36"/>
        </w:rPr>
        <w:t>卷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选择题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619"/>
        <w:gridCol w:w="567"/>
        <w:gridCol w:w="567"/>
        <w:gridCol w:w="567"/>
      </w:tblGrid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二、非选择题（</w:t>
      </w:r>
      <w:r>
        <w:rPr>
          <w:rFonts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创国家垄断资本主义的新模式（或国家干预经济）；使美国经济走出危机困境；缓和美国社会矛盾，改善了民众生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两点即可）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行计划经济；优先发展重工业；以建立以公有制为基础的国民经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实行改革开放（或家庭联产承包责任制）；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展开城市经济体制改革；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确立社会主义市场经济体制的改革目标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画面呈现了街道、房屋、商店和人们不同的出行方式等直观的历史信息；宋代商业繁荣；坊和市的界限被打破；研究宋代城市建筑和市民生活等提供依据。（三点即可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古代手工业品制作精美，享誉世界；清“康乾盛世”的繁荣引起欧洲的中国热；新航路的开辟使欧洲与中国的贸易往来进一步发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促进中国经济发展；完善了社会主义市场经济体制；国内企业面临更强的竞争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闭关锁国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妨碍海外市场开拓；阻碍资本主义萌芽发展；中国逐步落后世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近代开放背景：列强（英国）侵略，中国战败签订不平等条约（《南京条约》）；国门打开被迫对外开放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结果：丧失了更多的国家权益，半殖民地化程度不断加深；中国被卷入资本主义世界市场，自然经济开始逐渐解体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特点：</w:t>
      </w:r>
      <w:r>
        <w:rPr>
          <w:rFonts w:ascii="宋体;SimSun" w:hAnsi="宋体;SimSun" w:cs="宋体;SimSun"/>
          <w:szCs w:val="21"/>
        </w:rPr>
        <w:t>经济特区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沿海开放城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沿海开放区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内地（沿江开放港口城市、沿边开放城镇、内地省会开放城市）全方位、多层次、宽领域的对外开放格局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原则：独立自主、自力更生、平等互利、合作共赢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出一个关键词即可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9:00Z</dcterms:created>
  <dc:creator>bzys</dc:creator>
  <dc:description/>
  <cp:keywords/>
  <dc:language>en-US</dc:language>
  <cp:lastModifiedBy>bzys</cp:lastModifiedBy>
  <cp:lastPrinted>2014-06-30T11:12:00Z</cp:lastPrinted>
  <dcterms:modified xsi:type="dcterms:W3CDTF">2014-06-30T23:30:00Z</dcterms:modified>
  <cp:revision>10</cp:revision>
  <dc:subject/>
  <dc:title>亳州市2013-2014学年度下学期高一期末质量检测</dc:title>
</cp:coreProperties>
</file>